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95250</wp:posOffset>
            </wp:positionV>
            <wp:extent cx="243459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670" w:leader="none"/>
        </w:tabs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Participant Assumption of Risk Notice</w:t>
      </w:r>
    </w:p>
    <w:p>
      <w:pPr>
        <w:pStyle w:val="Normal"/>
        <w:tabs>
          <w:tab w:val="clear" w:pos="720"/>
          <w:tab w:val="right" w:pos="10670" w:leader="none"/>
        </w:tabs>
        <w:rPr/>
      </w:pPr>
      <w:r>
        <w:rPr>
          <w:rFonts w:cs="Myriad Roman" w:ascii="Myriad Roman" w:hAnsi="Myriad Roman"/>
          <w:sz w:val="32"/>
          <w:szCs w:val="32"/>
        </w:rPr>
        <w:tab/>
      </w:r>
      <w:r>
        <w:rPr>
          <w:rFonts w:cs="Arial" w:ascii="Arial" w:hAnsi="Arial"/>
        </w:rPr>
        <w:t>(Top section to be completed by Instructor(s))</w:t>
      </w:r>
    </w:p>
    <w:p>
      <w:pPr>
        <w:pStyle w:val="Normal"/>
        <w:rPr>
          <w:rFonts w:ascii="Myriad Roman" w:hAnsi="Myriad Roman" w:cs="Myriad Roman"/>
          <w:sz w:val="24"/>
          <w:szCs w:val="24"/>
        </w:rPr>
      </w:pPr>
      <w:r>
        <w:rPr>
          <w:rFonts w:cs="Myriad Roman" w:ascii="Myriad Roman" w:hAnsi="Myriad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1028700</wp:posOffset>
                </wp:positionV>
                <wp:extent cx="698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1pt" to="544.45pt,81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, the undersigned, voluntarily desire to participate in the following activity sponsored by Bellevue College (herein after referred to as the “College”) and instructors. </w:t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6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86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ECA State Competition - PNCDC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6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 of Activity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86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ebruary 22, 202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6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(s)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86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yle Barbe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30" w:leader="none"/>
          <w:tab w:val="left" w:pos="8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30" w:leader="none"/>
          <w:tab w:val="left" w:pos="8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urther understand and agree as follows:</w:t>
      </w:r>
    </w:p>
    <w:p>
      <w:pPr>
        <w:pStyle w:val="Normal"/>
        <w:tabs>
          <w:tab w:val="clear" w:pos="720"/>
          <w:tab w:val="left" w:pos="5830" w:leader="none"/>
          <w:tab w:val="left" w:pos="8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ideration of and based upon my decision to participate in this activity/trip/class/workshop, I understand that I am undertaking this trip as an independent adult, and that neither the college nor any of its agents serve as guardians or insurers of my safety. I agree that I voluntarily choose to participate in this activity and I am aware and understand that Bellevue College will have limited access or ability to provide any special services associated with physical or emotional needs that may arise during the trip. I acknowledge that travel to a foreign country may involve some danger and possibility of harm or injury. I am also aware of other possible risks involved, outlined below.</w:t>
      </w:r>
    </w:p>
    <w:p>
      <w:pPr>
        <w:pStyle w:val="Normal"/>
        <w:tabs>
          <w:tab w:val="clear" w:pos="720"/>
          <w:tab w:val="left" w:pos="5830" w:leader="none"/>
          <w:tab w:val="left" w:pos="8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30" w:leader="none"/>
          <w:tab w:val="left" w:pos="86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NING – PLEASE READ:</w:t>
      </w:r>
      <w:r>
        <w:rPr>
          <w:rFonts w:cs="Arial" w:ascii="Arial" w:hAnsi="Arial"/>
          <w:sz w:val="20"/>
          <w:szCs w:val="20"/>
        </w:rPr>
        <w:t xml:space="preserve"> Foreseeable risks may include but are not limited to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6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Limited, as all activities occur in one designated building on the Western Washington University campus.  There are stairs, though the space is ADA-compliant.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30" w:leader="none"/>
          <w:tab w:val="left" w:pos="869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ge">
                  <wp:posOffset>4010025</wp:posOffset>
                </wp:positionV>
                <wp:extent cx="69850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5.75pt" to="544.95pt,315.75pt" stroked="t" o:allowincell="f" style="position:absolut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o be completed by studen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o the best of my knowledge, I have no physical or emotional impairments or concerns which may be aggravated by the activity/trip or which will impair my ability to participate in the activity or jeopardize my safety or the safety of others while participating in this tr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please pri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of emergency notif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include area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student is under age 18 (or if the student is 18 or older and has a legal guardian), both the student and the responsible </w:t>
      </w:r>
      <w:r>
        <w:rPr>
          <w:rFonts w:cs="Arial" w:ascii="Arial" w:hAnsi="Arial"/>
          <w:b/>
          <w:sz w:val="20"/>
          <w:szCs w:val="20"/>
        </w:rPr>
        <w:t>PARENT OR GUARDIAN</w:t>
      </w:r>
      <w:r>
        <w:rPr>
          <w:rFonts w:cs="Arial" w:ascii="Arial" w:hAnsi="Arial"/>
          <w:sz w:val="20"/>
          <w:szCs w:val="20"/>
        </w:rPr>
        <w:t xml:space="preserve"> must sign. In so signing, the parent or guardian acknowledges and assumes the above described risks of the student’s participation in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please pri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4135</wp:posOffset>
                </wp:positionV>
                <wp:extent cx="6985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.05pt" to="544.9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uting 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Services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50:00Z</dcterms:created>
  <dc:creator>Computing Services</dc:creator>
  <dc:description/>
  <cp:keywords/>
  <dc:language>en-US</dc:language>
  <cp:lastModifiedBy>Kyle Barber</cp:lastModifiedBy>
  <cp:lastPrinted>2017-04-06T09:58:00Z</cp:lastPrinted>
  <dcterms:modified xsi:type="dcterms:W3CDTF">2020-01-30T01:35:00Z</dcterms:modified>
  <cp:revision>3</cp:revision>
  <dc:subject/>
  <dc:title>Participant Assumption of Risk Notice</dc:title>
</cp:coreProperties>
</file>